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30.06.2014</w:t>
      </w:r>
    </w:p>
    <w:p>
      <w:pPr>
        <w:pStyle w:val="Normal"/>
        <w:rPr/>
      </w:pPr>
      <w:r>
        <w:rPr/>
        <w:t>Imię: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Nr albu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KLARACJA WYBORU SPECJAL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OZOFIA O PROFILU EPISTEMICZNYM I PRZYRODNICZYM</w:t>
      </w:r>
    </w:p>
    <w:p>
      <w:pPr>
        <w:pStyle w:val="Normal"/>
        <w:jc w:val="center"/>
        <w:rPr/>
      </w:pPr>
      <w:r>
        <w:rPr/>
        <w:t>NA II i III ROKU STUDIÓW (KIERUNEK: FILOZOF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Niniejszym deklaruję wybór specjalności </w:t>
      </w:r>
      <w:r>
        <w:rPr>
          <w:b/>
        </w:rPr>
        <w:t xml:space="preserve">Filozofia o profilu epistemicznym i przyrodniczym </w:t>
      </w:r>
      <w:r>
        <w:rPr/>
        <w:t>od II roku studiów na kierunku: Filozofia. Jednocześnie jestem świadoma/świadomy, że w przypadku nierównomiernego rozłożenia liczby deklaracji na poszczególne specjalności, o wyborze specjalności może zadecydować średnia ocen uzyskanych przeze mnie w I roku stud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0:00Z</dcterms:created>
  <dc:creator>Adam</dc:creator>
  <dc:description/>
  <dc:language>en-US</dc:language>
  <cp:lastModifiedBy>Adam</cp:lastModifiedBy>
  <dcterms:modified xsi:type="dcterms:W3CDTF">2014-06-09T07:40:00Z</dcterms:modified>
  <cp:revision>2</cp:revision>
  <dc:subject/>
  <dc:title/>
</cp:coreProperties>
</file>